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7/2018</w:t>
      </w:r>
    </w:p>
    <w:p>
      <w:pPr>
        <w:pStyle w:val="Heading2"/>
        <w:rPr>
          <w:sz w:val="24"/>
          <w:szCs w:val="24"/>
        </w:rPr>
      </w:pPr>
      <w:r>
        <w:rPr>
          <w:sz w:val="24"/>
          <w:szCs w:val="24"/>
        </w:rPr>
        <w:t xml:space="preserve">Karar Sayısı     : 515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09/07/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4/2018 tarihli ve 334 sayılı ara kararıyla İmar ve Bayındırlık Komisyonu ile Çevre ve Sağlık Komisyonu'na müştereken havale edilen, Mersin İli, Aydıncık İlçesi, Aydıncık Mahallesi, 1834 No.lu parselde toplu konut yapımına yönelik 1/5000 ölçekli nazım ve 1/1000 ölçekli uygulama imar planı </w:t>
      </w:r>
      <w:r>
        <w:rPr>
          <w:sz w:val="24"/>
          <w:szCs w:val="24"/>
        </w:rPr>
        <w:t>ile ilgili, 27/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Aydıncık Belediye Başkanlığı’nın 27.03.2018 tarihli ve E.160/400 sayılı yazısı ile; Aydıncık İlçesi, Aydıncık Mahallesi, 1834 No.lu  parselde toplu konut yapılması amacıyla hazırlanan 1/5000 ölçekli nazım imar planı ve 1/1000 ölçekli uygulama imar planı teklifleri ortak proje kapsamında İdaremize gönderilmiştir. Mersin İli, Aydıncık İlçesi, Aydıncık Mahallesi, 1834 No.lu parselde toplu konut yapımına yönelik imar planının Toplu Konut İdaresi Başkanlığı’nın 22.02.2018 tarihli ve E.23982 sayılı yazısı doğrultusunda hazırlandığı anlaşılmış olup; söz konusu parsel  toplu konut alanı olarak kullanılmak üzere, 1/5000 ölçekli nazım imar planında 300 kişi/ha Konut Alanı, İbadet Alanı, Eğitim Alanı ve Park Alanı olarak, 1/1000 ölçekli uygulama imar planında E=1 ve Yençok= 12.50 m Konut Alanı, Camii Alanı, İlkokul Alanı ve Park Alanı olarak planlanmıştır. </w:t>
      </w:r>
    </w:p>
    <w:p>
      <w:pPr>
        <w:pStyle w:val="Normal"/>
        <w:ind w:firstLine="708"/>
        <w:jc w:val="both"/>
        <w:rPr>
          <w:color w:val="000000"/>
          <w:sz w:val="24"/>
          <w:szCs w:val="24"/>
        </w:rPr>
      </w:pPr>
      <w:r>
        <w:rPr>
          <w:bCs/>
          <w:sz w:val="24"/>
          <w:szCs w:val="24"/>
        </w:rPr>
        <w:t xml:space="preserve">İlgili kamu kurum ve kuruluşlarının olumlu görüşleri ile imar planına esas jeolojik etüt raporunun dosyasında bulunduğu,  ayrıca söz konusu toplu konut yapımına yönelik hazırlanan 1/5000 ölçekli nazım imar planı ve 1/1000 ölçekli uygulama imar planı teklifinin kamu yararı gözetilerek hazırlandığı anlaşıldığından </w:t>
      </w:r>
      <w:r>
        <w:rPr>
          <w:b/>
          <w:bCs/>
          <w:sz w:val="24"/>
          <w:szCs w:val="24"/>
        </w:rPr>
        <w:t xml:space="preserve">İdare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2:00Z</cp:lastPrinted>
  <dcterms:modified xsi:type="dcterms:W3CDTF">2018-07-06T13:02:00Z</dcterms:modified>
  <cp:revision>231</cp:revision>
  <dc:subject/>
  <dc:title/>
</cp:coreProperties>
</file>